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
          <w:szCs w:val="28"/>
        </w:rPr>
      </w:pPr>
      <w:r>
        <w:rPr>
          <w:sz w:val="24"/>
        </w:rPr>
        <w:t>Camminate mentre avete la luce, perché le tenebre non vi sorprendano</w:t>
      </w:r>
    </w:p>
    <w:p>
      <w:pPr>
        <w:pStyle w:val="Normal"/>
        <w:spacing w:before="0" w:after="120"/>
        <w:jc w:val="both"/>
        <w:rPr>
          <w:rFonts w:ascii="Arial" w:hAnsi="Arial" w:cs="Arial"/>
        </w:rPr>
      </w:pPr>
      <w:r>
        <w:rPr>
          <w:rFonts w:cs="Arial" w:ascii="Arial" w:hAnsi="Arial"/>
        </w:rPr>
        <w:t xml:space="preserve">Il Verbo che è in principio, che è presso Dio, che è Dio, è la luce del mondo. Le rivelazioni che lo Spirito Santo ci offre nel Prologo dell’Evangelista Giovanni sono purissima verità che deve governare la nostra mente: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Gv 1,1-11). </w:t>
      </w:r>
      <w:r>
        <w:rPr>
          <w:rFonts w:cs="Arial" w:ascii="Arial" w:hAnsi="Arial"/>
        </w:rPr>
        <w:t xml:space="preserve">Il Verbo eterno nella creazione è luce che risplende in ogni cosa da Lui creata. Per questo sia il Libro della Sapienza che la Lettera ai Romani chiamano vani, stolti, insensati gli uomini che attraverso questa luce che splende nelle creature non sono giunti alla confessione della gloria del Signore: “Vani sunt autem omnes homines quibus non subest scientia Dei et de his quae videntur bona non potuerunt intellegere eum qui est neque operibus adtendentes agnoverunt quis esset artifex (Sap 13,1). </w:t>
      </w:r>
      <w:r>
        <w:rPr>
          <w:rFonts w:cs="Greek" w:ascii="Greek" w:hAnsi="Greek"/>
        </w:rPr>
        <w:t xml:space="preserve">M£taioi mn g¦r p£ntej ¥nqrwpoi fÚsei, oŒj parÁn qeoà ¢gnws…a kaˆ ™k tîn Ðrwmšnwn ¢gaqîn oÙk ‡scusan e„dšnai tÕn Ônta oÜte to‹j œrgoij prosšcontej ™pšgnwsan tÕn tecn…thn </w:t>
      </w:r>
      <w:r>
        <w:rPr>
          <w:rFonts w:cs="Arial" w:ascii="Arial" w:hAnsi="Arial"/>
        </w:rPr>
        <w:t xml:space="preserve">(Sap 13,1). Mentre si dichiaravano sapienti, sono diventati stolti e hanno scambiato la gloria del Dio incorruttibile con un’immagine e una figura di uomo corruttibile, di uccelli, di quadrupedi e di rettili (Rm 1,22-23).  Faskontes einai sofoi emôranthêsan, Kai êllaxan tên doxan tou afthartou theou en homoiômati eikonos fthartou anthrôpou kai peteinôn kai tetrapodôn kai herpetôn (Rm 1,22-23). Prima dell’Incarnazione, la luce del Verbo risplendeva nelle opere da Lui create. Anche nell’uomo risplende questa sua luce, perché l’uomo è l’opera delle opere del Signore, l’opera più mirabile. L’uomo in sé racchiude per grandezza tutto il creato visibile e anche lo supera. Del creato visibile è il suo compimento, la sua perfezione. Per natura creata può vedere questa sua luce e dalla visione della sua luce la luce di ogni altro essere fino a giungere alla Luce Eterna, dalla quale ogni luce discende. Se non vede la luce è divenuto vano nella sua natura. Questa vanità ha un solo nome: cecità spirituale. Questa cecità della sua natura è frutto del suo peccato. Condotto dal peccato, si inabissa nelle tenebre dell’idolatria e della grande e universale immoralità. Essendo cieco, non vede questo abisso e lo dichiara grande bene. Anzi idolatria e immoralità sono oggi dichiarati diritti inalienabili dell’uomo. </w:t>
      </w:r>
    </w:p>
    <w:p>
      <w:pPr>
        <w:pStyle w:val="Normal"/>
        <w:spacing w:before="0" w:after="120"/>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w:t>
      </w:r>
    </w:p>
    <w:p>
      <w:pPr>
        <w:pStyle w:val="Normal"/>
        <w:spacing w:before="0" w:after="120"/>
        <w:jc w:val="both"/>
        <w:rPr>
          <w:rFonts w:ascii="Arial" w:hAnsi="Arial" w:cs="Arial"/>
        </w:rPr>
      </w:pPr>
      <w:r>
        <w:rPr>
          <w:rFonts w:cs="Arial" w:ascii="Arial" w:hAnsi="Arial"/>
        </w:rPr>
        <w:t xml:space="preserve">Con l’Incarnazione, alla Luce posta nella creazione aggiunge la Luce visibile nella sua carne. Luce purissima sono le sue opere e le sue parole. Luce purissima è la sua croce. In questa sua luce siamo tutti chiamati a camminare. Dopo la sua gloriosa ascensione al cielo, luce purissima è il suo corpo che è la Chiesa. Nel corpo di Cristo, luce purissima di parole e di opere, è costituito ogni discepolo di Gesù. Perché il discepolo viva e si manifesti come purissima luce deve essere una cosa sola con Cristo, allo stesso modo che Cristo Gesù è una cosa sola con il Padre, nello Spirito Santo. Oggi l’uomo deve giungere a confessare la luce di Cristo attraverso la luce del cristiano allo stesso modo che è chiamato a confessare la gloria di Dio attraverso la contemplazione delle sue stupende opere. Mentre però le opere dell’universo cantano sempre la gloria del loro Creatore, il cristiano manifesta la gloria di Cristo solo se vive in Lui, con Lui, per Lui, facendo della sua Parola la sola ed unica Legge della sua vita. Purtroppo oggi per una scelta insipiente e stolta, il cristiano si è separato da Cristo Gesù ed è divenuto ideatore di una altrettanto stolta e insipiente antropologia. Sta dichiarando verità ogni antropologia di peccato. Madre di Dio, vieni in nostro soccorso. Liberaci da questa antropologia vana, stolta, insipiente. </w:t>
      </w:r>
    </w:p>
    <w:p>
      <w:pPr>
        <w:pStyle w:val="Normal"/>
        <w:spacing w:before="0" w:after="120"/>
        <w:jc w:val="right"/>
        <w:rPr/>
      </w:pPr>
      <w:r>
        <w:rPr>
          <w:rFonts w:cs="Arial" w:ascii="Arial" w:hAnsi="Arial"/>
          <w:b/>
        </w:rPr>
        <w:t>21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34:00Z</dcterms:created>
  <dc:creator>pc</dc:creator>
  <dc:description/>
  <dc:language>en-US</dc:language>
  <cp:lastModifiedBy>ACER</cp:lastModifiedBy>
  <cp:lastPrinted>2010-11-10T18:24:00Z</cp:lastPrinted>
  <dcterms:modified xsi:type="dcterms:W3CDTF">2021-02-09T17:34:00Z</dcterms:modified>
  <cp:revision>2</cp:revision>
  <dc:subject/>
  <dc:title>055SABATO 30</dc:title>
</cp:coreProperties>
</file>